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OSSIL version of the Cam-Mail Door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LY* work with you are using the /M version of PCBoard.  If you ar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BORT and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ve followed the DOCS that Clark Development, Inc. includ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noticed that they suggest that you use the SET FOSSIL=F environmen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documentation relies that you are using this environment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ngs very easy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modify your MAIL Batch file.  Change it to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FOSSIL%CAM-MAIL %PCBDRIVE%%PCBDIR% NO /NO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ice that the EXE FOSSIL name is FCAM-MAI.EXE. 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 FOSSIL=F environment comes into play.  This way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properly (otherwise, it won't run or you'll run into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to MODIFY your CAMSZ.BAT and CAMRZ.BAT. 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rnal protocol and everything works.  However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get ahold of a ZMODEM.EXE that actually works properly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umentation that Clark Development specifies for their PCB?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work just fine for Cam-Mail as well.  You just need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CAMSZ.BAT and CAMRZ.BAT and place them in the CAM-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of the CAMS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FOSSIL%==F go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handshake both pB4096 estimate 0 %5 z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port %1 speed %2 sz %3 /FOSSIL /DELAYTIME 0 /NORBL /N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n example of the CAMRZ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FOSSIL%==F go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handshake both estimate 0 %5 pB4096 pd0 z pr1 rz -p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zmodem port %1 speed %2 rz %3 /FOSSIL /DELAYTIME 0 /NORBL /NOSBL /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 BATCH files have been included.  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, PCBoard's Zmodem is in BETA testing.  According t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've seen posted by CDC employee's, their version of Zmodem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roperly in the FOSSIL mode.  The testing that I di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required the PCBOARD.DAT to be in the current directory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do (if you plan on using theirs) is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NODE directory and then run the program.  You could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SZ.BAT/CAMRZ.BAT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FOSSIL%==F go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z handshake both pB4096 estimate 0 %5 z sz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send port %1 speed %2 sz %3 /FOSSIL /DELAYTIME 0 /NORBL /N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bout it.  Those are the only two modifications that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nd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